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津机协</w:t>
      </w:r>
      <w:r>
        <w:rPr>
          <w:rFonts w:cs="宋体" w:ascii="宋体" w:hAnsi="宋体"/>
          <w:sz w:val="32"/>
          <w:szCs w:val="32"/>
          <w:lang w:val="en-US" w:eastAsia="zh-CN"/>
        </w:rPr>
        <w:t>[2017]4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关于召开天津市工程机械行业协会第五届第二次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会员代表大会的通知</w:t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会员单位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充分发挥行业协会引领会员企业适应新常态、实现更好更快发展的作用，经协会会长办公会研究决定召开“天津市工程机械行业协会第五届第二次会员代表大会”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会议时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召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请参会代表提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签到，领取会议资料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会议地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天津海河剧院（南开区卫津南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，八里台立交桥旁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会议主要内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对荣获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度天津市建筑施工机械管理优秀单位、优秀经理、优秀机械管理员和优秀操作维修人员”进行表彰，并颁发奖牌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报告协会自换届以来工作情况，部署下一步工作安排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报告协会财务情况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宣读成立“建筑起重机械、施工升降机、高处作业吊篮和用户”专业委员会决定，并颁发聘书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宣读成立“专业技术委员会”决定，并颁发聘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、参会人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会员单位代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会务组联系方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人：陈玉成、张砚竹、刘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电话：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3390807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3391295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390989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022)23528781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tjjxxh@163.com</w:t>
        </w:r>
      </w:hyperlink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x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7:00Z</dcterms:created>
  <dc:creator>微软用户</dc:creator>
  <dc:description/>
  <dc:language>en-US</dc:language>
  <cp:lastModifiedBy>Administrator</cp:lastModifiedBy>
  <cp:lastPrinted>2016-04-11T09:20:00Z</cp:lastPrinted>
  <dcterms:modified xsi:type="dcterms:W3CDTF">2017-07-13T01:1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